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 дошкольное образовательное учреждение общеразвивающего вид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№38  «Росинк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72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72"/>
          <w:szCs w:val="28"/>
        </w:rPr>
        <w:t>Мастер –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  <w:t>«Уроки театральной азбу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ебцова Тамара Валентиновн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843" w:leader="none"/>
        </w:tabs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43" w:leader="none"/>
        </w:tabs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43" w:leader="none"/>
        </w:tabs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43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сценического творчества детей через театральные этюды.</w:t>
      </w:r>
    </w:p>
    <w:p>
      <w:pPr>
        <w:pStyle w:val="Style13"/>
        <w:tabs>
          <w:tab w:val="clear" w:pos="708"/>
          <w:tab w:val="left" w:pos="184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художественного вкус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творческих способност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интереса к театральному искусству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tabs>
          <w:tab w:val="clear" w:pos="708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tabs>
          <w:tab w:val="clear" w:pos="708"/>
          <w:tab w:val="left" w:pos="184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а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тмическая разминка (эмоциональный настрой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юды на развитие речевой интонаци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юды на развитие выразительности движений, жестов, мимик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84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юды на развитие воображения, фантазии,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тво – это радость, игра, слияние с природой, а  театр – это волшебный край, в котором ребенок радуется, играя, а в игре он познает мир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атральная деятельность в детском саду – неисчерпаемый источник развития чувств, переживаний, эмоциональных открытий, способ  приобщения ребенка к духовному богатству. Театрализованные игры, игры  - представления, этюды – все это средства развития сценического творчества детей дошкольного возраста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целью театральной деятельности в детском саду является – развитие артистических способностей детей.  И в реализации этой цели большую роль играют игры – превращения или этюды. Именно на них мы и хотели бы остановиться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уя в работе с детьми этюды за основу можно взять высказывание выдающегося русского психолога Л.С.Выготского: « Не следует забывать, что основной закон детского творчества заключается в том, что ценность его следует видеть не в результате, не в продукте творчества, важно то, что  дети создают, творят, упражняясь в творческом воображении и его воплощении». Таким образом, репетиции, работа над этюдами не менее важны, чем сам спектакль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тюды – это своеобразная школа, в которой  будущие артисты постигают азы актерского мастерства.  В этюдах с помощью  таких выразительных средств, как интонация, мимика, жесты,  походка  разыгрываются определенные литературные произведения, дети учатся передавать различные чувства,  эмоции,  настроения, отдельные черты  характера персонажей. 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юды способствую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тюды коротки, разнообразны и доступны детям по содержанию. Они  хороши тем, что не займут много времени, а на их разучивание не потребуется особых усилий. В этюды всегда можно поиграть в свободное время, с их помощью, мы можем организовать отдых ребёнка, а также с удовольствием и пользой провести время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дравствуйте, сегодня мы с вами будем учиться быть артистами и, я думаю, что к концу нашей встречи мы будем не просто дети, а станем настоящими маленькими артис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Но прежде чем стать настоящим артистом надо очень много потрудиться, многому научиться и тогда мы сможем попасть в любую сказку и сыграть любую 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ими качествами должен обладать артист, чтобы его работа понравилась зрителям? (от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вильно, артист должен уметь красиво двигаться, речь его должна быть четкой, внятной, выразительной, он должен обладать мими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над всеми этими качествами мы сейчас и поработаем. А для начала проведем ритмическую разминку. Проводятся упраж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Поработай плеч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Ритмично простучи свое имя: Таня-Танеч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ель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Дуйте, дуйте, ветры в поле, чтобы мельницы моло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Чтобы завтра из муки испекли мы пиро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аскачивание рук из стороны в сторону. круговые движения рук. выразительная подача пирожков с четким и ясным произнесением с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Шалтай – болт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Шалтай – болтай висел на стене, Шалтай – болтай свалился во 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И вся королевская конница, и вся королевская 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Не может Шалтая, не может Болтая, Шалтая – болтая со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Изображают тряпичную куклу. «Бросают» вниз мягкое тело. Четкие три шага с натянутыми поводьями. Покачивание с переносом центра тяжести. Опять «роняют» тел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Шалтай – болтай – тряпичная кукла, а давайте из тряпичной, мягкой куклы превратимся в деревянную.(Буратино). Для артистов превращение или перевоплощение – главное ум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тисту необходимо владеть мимикой. Выполним этюды на мимику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юд «Пантомима» (дети показывают ряд мимических этюдов, передавая содержание текста, прочитанного педагогом, учитывая интонацию, с которой звучал данный текст).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ртисту необходимо владеть жестами, выразительными движениями, которые помогут передать характер человека, повадки разных зверей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юды на развитие выразительности движений.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казочные зайцы»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аски»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Хоровод»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Живые камешки»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увь»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ктер должен уметь перевоплощаться.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юды на воображение.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олшебные шары»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Нарисуй облако»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неговик»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олшебный карман»</w:t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before="0" w:after="0"/>
        <w:ind w:left="4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before="0" w:after="0"/>
        <w:ind w:left="0" w:hanging="578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занимаясь с детьми театром, и в частности театральными этюдами, мы ставим перед собой цель – сделать жизнь наших воспитанников интересной и содержательной, наполнить её яркими впечатлениями, интересными делами, радостью творчества.</w:t>
      </w:r>
    </w:p>
    <w:p>
      <w:pPr>
        <w:pStyle w:val="Style13"/>
        <w:spacing w:before="0" w:after="0"/>
        <w:ind w:left="0" w:hanging="578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емимся к тому, чтобы навыки, полученные в театральных играх, дети смогли использовать в повседневной жизни.</w:t>
      </w:r>
    </w:p>
    <w:p>
      <w:pPr>
        <w:pStyle w:val="Normal"/>
        <w:spacing w:before="24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мастер-классу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олшебный карман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воображения, выразительности  движений, сообразительности, произвольност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Водящий достает из кармана воображаемый предмет и выполняет с ним какие-либо, характерные для этого предмета действия. Остальные дети отгадывают, какой это предмет, но только после того как водящий закончит все действия. Ребенок, который назвал предмет правильно, становится водящим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увь»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8"/>
        </w:rPr>
        <w:t>Цель: развитие воображения, выразительности движений, чувства юмор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1-й вариант. Воспитатель называет обувь и предлагает кому-либо из детей «пройтись» в этой воображаемой обуви. Обувь может быть разной: туфли на высоком каблуке, валенки, балетные тапочки, калоши большого размера и т. п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вариант. Воспитатель называет обувь, и дети все вместе демонстрируют ее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-вариант. Воспитатель раздает детям карточки с изображением обуви (каждому свою). Каждый ребенок должен «пройтись» в той обуви, которая изображена на карточке, а остальные дети отгадать, что это за обувь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исование эмоций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Разделить предварительно детей на группы и предложить им нарисовать цветовыми пятнами эмоции. Одна группа рисует на большом листе бумаги - радость, другая-горе, третья-удивление. Листы «радости, горя и удивления» дети рассматривают и сравнивают.</w:t>
      </w:r>
    </w:p>
    <w:p>
      <w:pPr>
        <w:pStyle w:val="Normal"/>
        <w:spacing w:before="0" w:after="0"/>
        <w:ind w:left="142" w:firstLine="14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142" w:firstLine="14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жин»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выразительных движений, групповой сплоченност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дети встают в круг с поднятыми вверх и направленными к центру руками и изображают бутылку, в которой живет Джинн. Ребенок, выбранный на роль Джинна, находится в центре круга. После волшебных слов «Крибле! Крабле! Бумс!», которые произносят все дети хором, они расступаются и выпускают Джинна. Он выбегает и просит, чтобы дети загадали три желания, которые он должен выполнить. Желания должны заключать в себе выражение конкретных эмоциональных состояний с использованием выразительных движений и фраз, подтверждающих данное состояни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На рыбалке»</w:t>
      </w:r>
    </w:p>
    <w:p>
      <w:pPr>
        <w:pStyle w:val="Normal"/>
        <w:spacing w:before="0" w:after="0"/>
        <w:ind w:left="142" w:firstLine="14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: развитие произвольности, воображения, выразительности движений и речи. 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все дети изображают рыбаков, сосредоточенно глядя на воображаемый поплавок. Периодически дети вытаскивают удочку и эмоционально реагируют на улов. Это может быть большая или маленькая рыбка, которой дети распоряжаются по своему усмотрению ( кладут в ведро с водой, отдают кошке, отпускают на свободу и т.п.), пустая банка или крючок без червяка.</w:t>
      </w:r>
    </w:p>
    <w:p>
      <w:pPr>
        <w:pStyle w:val="Normal"/>
        <w:spacing w:before="0" w:after="0"/>
        <w:ind w:left="142" w:firstLine="14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142" w:firstLine="14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олшебные шары»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воображения, наблюдательности, выразительность речи.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1-й вариант. Детям даются картинки с изображением воздушных шаров разнообразной формы. Каждый ребенок выбирает тот шарик, который ему больше по нравился, и выразительно рассказывает о его настроении, ориентируясь на форму ( а также на цвет, если шары цветные).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затруднения педагог начинает первым. Рассказ может быть таким: « Девочка держала за веревочку круглый шарик, и ему было хорошо с такой хозяйкой. Он радостно кружился в воздухе. Вдруг шарик заметил на небе облако, похожее на себя, и от удивления вытянулся.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вариант. Детям даются картинки с изображением воздушных шаров разнообразной формы. Каждый ребенок выбирает себе шар и схематически изображает на нем эмоцию, которая, на его взгляд, больше подходит к форме этого шара.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шаров: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00965</wp:posOffset>
                </wp:positionV>
                <wp:extent cx="1476375" cy="1706245"/>
                <wp:effectExtent l="4445" t="146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706400"/>
                          <a:chOff x="0" y="0"/>
                          <a:chExt cx="1476360" cy="17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372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76360" cy="1324080"/>
                            </a:xfrm>
                            <a:custGeom>
                              <a:avLst/>
                              <a:gdLst>
                                <a:gd name="textAreaLeft" fmla="*/ 196560 w 837000"/>
                                <a:gd name="textAreaRight" fmla="*/ 639720 w 837000"/>
                                <a:gd name="textAreaTop" fmla="*/ 88200 h 750600"/>
                                <a:gd name="textAreaBottom" fmla="*/ 470880 h 75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172160"/>
                              <a:ext cx="9072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rot="16200000">
                            <a:off x="669960" y="1341000"/>
                            <a:ext cx="458280" cy="272880"/>
                          </a:xfrm>
                          <a:prstGeom prst="curvedConnector5">
                            <a:avLst>
                              <a:gd name="adj1" fmla="val 49921"/>
                              <a:gd name="adj2" fmla="val 49801"/>
                              <a:gd name="adj3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.9pt;width:116.25pt;height:134.4pt" coordorigin="27,158" coordsize="2325,2688">
                <v:group id="shape_0" style="position:absolute;left:27;top:158;width:2325;height:2161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28;top:159;width:2324;height:2084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86;top:2005;width:142;height:3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29;top:2125;width:429;height:721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890</wp:posOffset>
                </wp:positionH>
                <wp:positionV relativeFrom="paragraph">
                  <wp:posOffset>187325</wp:posOffset>
                </wp:positionV>
                <wp:extent cx="1038225" cy="1571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pt;margin-top:14.75pt;width:81.7pt;height:1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340</wp:posOffset>
                </wp:positionH>
                <wp:positionV relativeFrom="paragraph">
                  <wp:posOffset>189230</wp:posOffset>
                </wp:positionV>
                <wp:extent cx="2143125" cy="809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pt;margin-top:14.9pt;width:168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22860</wp:posOffset>
                </wp:positionV>
                <wp:extent cx="90805" cy="190500"/>
                <wp:effectExtent l="6985" t="2095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5pt;margin-top:1.8pt;width:7.1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22860</wp:posOffset>
                </wp:positionV>
                <wp:extent cx="424180" cy="40068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401040"/>
                        </a:xfrm>
                        <a:prstGeom prst="curvedConnector5">
                          <a:avLst>
                            <a:gd name="adj1" fmla="val 49830"/>
                            <a:gd name="adj2" fmla="val 49865"/>
                            <a:gd name="adj3" fmla="val 498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.8pt;width:33.35pt;height:31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22860</wp:posOffset>
                </wp:positionV>
                <wp:extent cx="424180" cy="40068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401040"/>
                        </a:xfrm>
                        <a:prstGeom prst="curvedConnector5">
                          <a:avLst>
                            <a:gd name="adj1" fmla="val 49830"/>
                            <a:gd name="adj2" fmla="val 49865"/>
                            <a:gd name="adj3" fmla="val 498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.8pt;width:33.35pt;height:31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337435</wp:posOffset>
                </wp:positionV>
                <wp:extent cx="424180" cy="40068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0" cy="401040"/>
                        </a:xfrm>
                        <a:prstGeom prst="curvedConnector5">
                          <a:avLst>
                            <a:gd name="adj1" fmla="val 99915"/>
                            <a:gd name="adj2" fmla="val 49955"/>
                            <a:gd name="adj3" fmla="val 9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84.05pt;width:33.4pt;height:31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5385</wp:posOffset>
                </wp:positionH>
                <wp:positionV relativeFrom="paragraph">
                  <wp:posOffset>-520065</wp:posOffset>
                </wp:positionV>
                <wp:extent cx="90805" cy="190500"/>
                <wp:effectExtent l="6985" t="2095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55pt;margin-top:-40.95pt;width:7.1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2810</wp:posOffset>
                </wp:positionH>
                <wp:positionV relativeFrom="paragraph">
                  <wp:posOffset>-1005840</wp:posOffset>
                </wp:positionV>
                <wp:extent cx="90805" cy="190500"/>
                <wp:effectExtent l="6985" t="2095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3pt;margin-top:-79.2pt;width:7.1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2005</wp:posOffset>
                </wp:positionH>
                <wp:positionV relativeFrom="paragraph">
                  <wp:posOffset>-1062990</wp:posOffset>
                </wp:positionV>
                <wp:extent cx="90805" cy="190500"/>
                <wp:effectExtent l="6985" t="2095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15pt;margin-top:-83.7pt;width:7.1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4566285</wp:posOffset>
                </wp:positionV>
                <wp:extent cx="90805" cy="190500"/>
                <wp:effectExtent l="6985" t="2095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05pt;margin-top:359.55pt;width:7.1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235</wp:posOffset>
                </wp:positionH>
                <wp:positionV relativeFrom="paragraph">
                  <wp:posOffset>4566285</wp:posOffset>
                </wp:positionV>
                <wp:extent cx="424180" cy="400685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401040"/>
                        </a:xfrm>
                        <a:prstGeom prst="curvedConnector5">
                          <a:avLst>
                            <a:gd name="adj1" fmla="val 49915"/>
                            <a:gd name="adj2" fmla="val 49955"/>
                            <a:gd name="adj3" fmla="val 4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359.55pt;width:33.35pt;height:31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2295</wp:posOffset>
                </wp:positionH>
                <wp:positionV relativeFrom="paragraph">
                  <wp:posOffset>9109710</wp:posOffset>
                </wp:positionV>
                <wp:extent cx="90805" cy="190500"/>
                <wp:effectExtent l="6350" t="20955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85pt;margin-top:717.3pt;width:7.1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7465</wp:posOffset>
                </wp:positionH>
                <wp:positionV relativeFrom="paragraph">
                  <wp:posOffset>160020</wp:posOffset>
                </wp:positionV>
                <wp:extent cx="1905000" cy="1619250"/>
                <wp:effectExtent l="3175" t="889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19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02.95pt;margin-top:12.6pt;width:149.95pt;height:127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40640</wp:posOffset>
                </wp:positionV>
                <wp:extent cx="1771650" cy="1552575"/>
                <wp:effectExtent l="16510" t="13335" r="171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52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3.95pt;margin-top:3.2pt;width:139.45pt;height:122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5385</wp:posOffset>
                </wp:positionH>
                <wp:positionV relativeFrom="paragraph">
                  <wp:posOffset>-2566670</wp:posOffset>
                </wp:positionV>
                <wp:extent cx="424180" cy="40068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0" cy="401040"/>
                        </a:xfrm>
                        <a:prstGeom prst="curvedConnector5">
                          <a:avLst>
                            <a:gd name="adj1" fmla="val 99915"/>
                            <a:gd name="adj2" fmla="val 49955"/>
                            <a:gd name="adj3" fmla="val 9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-202.1pt;width:33.4pt;height:31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</wp:posOffset>
                </wp:positionH>
                <wp:positionV relativeFrom="paragraph">
                  <wp:posOffset>46355</wp:posOffset>
                </wp:positionV>
                <wp:extent cx="1657350" cy="1543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4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.2pt;margin-top:3.65pt;width:130.45pt;height:121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140</wp:posOffset>
                </wp:positionH>
                <wp:positionV relativeFrom="paragraph">
                  <wp:posOffset>46355</wp:posOffset>
                </wp:positionV>
                <wp:extent cx="1838325" cy="1057275"/>
                <wp:effectExtent l="5715" t="5715" r="5080" b="2508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573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3.65pt;width:144.7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30480</wp:posOffset>
                </wp:positionV>
                <wp:extent cx="424180" cy="400685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401040"/>
                        </a:xfrm>
                        <a:prstGeom prst="curvedConnector5">
                          <a:avLst>
                            <a:gd name="adj1" fmla="val 49830"/>
                            <a:gd name="adj2" fmla="val 49865"/>
                            <a:gd name="adj3" fmla="val 498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2.4pt;width:33.35pt;height:31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1160</wp:posOffset>
                </wp:positionH>
                <wp:positionV relativeFrom="paragraph">
                  <wp:posOffset>-2217420</wp:posOffset>
                </wp:positionV>
                <wp:extent cx="424180" cy="40068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401400"/>
                        </a:xfrm>
                        <a:prstGeom prst="curvedConnector5">
                          <a:avLst>
                            <a:gd name="adj1" fmla="val 49830"/>
                            <a:gd name="adj2" fmla="val 99910"/>
                            <a:gd name="adj3" fmla="val 498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-174.6pt;width:33.35pt;height:31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Живые камешки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наблюдательности, выразительности движений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На берегу воображаемой реки лежат «камешки» (силуэты животных). Их можно оживить, если дети точно покажут выразительными движениями, кого символизирует выбранный ими «камешек», а остальные дети отгадают это животное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Хоровод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чувства общности, выразительности движений, снятие напряжени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дети встают в круг и по команде воспитателя показывают, двигаясь друг за другом, печального зайчика, злого волка, сердитого медведя, задумчивую сову, виноватую лису, счастливую ласточку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Маски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воображения, наблюдательности, сообразительности, выразительности движений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на одного ребенка, который стоит перед остальными детьми, надевают маску животного, но он не знает какого. Чтобы догадаться, чья это маска, предлагает кому – либо из детей изобразить это животное.  Если животное угадано, водящим становится тот ребенок, который его изображал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Сказочные зайцы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воображения, наблюдательности, выразительности движений и реч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воспитатель предлагает детям вспомнить сказки, в которых есть зайцы. Желающие рассказывают, какие это зайцы, или изображают, как они себя ведут, не называя сказки. Остальные дети отгадывают, из какой сказки заяц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должны быть знакомы со сказками : «Лиса, заяц и петух», «Заяц – хваста», «Сказка про храброго зайца», «Колобок», «Теремок», «Заяц и еж» и др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Нарисуй облако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воображения, сосредоточенност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детям предлагается нарисовать облако, каждому свое, с определенным настроением. Настроение облака может быть таким, как у автора рисунка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нежинки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внимания, наблюдательности, способности определять эмоции по схематическим изображениям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1-й вариант. Детям раздаются снежинки, вырезанные из бумаги, в центре которых схематично изображены эмоции. Предлагается каждому рассмотреть свою снежинку и рассказать, что она чувствует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вариант. Детям раздаются снежинки, вырезанные из бумаги, и предлагается схематически изобразить любую эмоцию на своей снежинке; затем рассказать, что снежинка чувствует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антомима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произвольности, воображения, выразительности движени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Водящий произносит фразу, а дети изображают предполагаемое эмоциональное состояние говорящего. Фразы могут быть такими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 горе мне, горе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х, какой счастливый день!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едная я, несчастная!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ра! Я еду на море!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неговик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: развитие выразительности движений, воображения, снятие напряжени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 Все дети изображают снеговиков. По команде воспитателя «Наступила весна!» снеговики начинают таять. Дети расслабляют свое тело и постепенно опускаются на пол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2:00Z</dcterms:created>
  <dc:creator>1</dc:creator>
  <dc:description/>
  <cp:keywords/>
  <dc:language>en-US</dc:language>
  <cp:lastModifiedBy>Пользователь</cp:lastModifiedBy>
  <cp:lastPrinted>2015-12-20T18:29:00Z</cp:lastPrinted>
  <dcterms:modified xsi:type="dcterms:W3CDTF">2022-04-21T01:09:00Z</dcterms:modified>
  <cp:revision>20</cp:revision>
  <dc:subject/>
  <dc:title/>
</cp:coreProperties>
</file>